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2115"/>
        <w:gridCol w:w="900"/>
        <w:gridCol w:w="2520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237605</wp:posOffset>
                  </wp:positionH>
                  <wp:positionV relativeFrom="page">
                    <wp:posOffset>107950</wp:posOffset>
                  </wp:positionV>
                  <wp:extent cx="69405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  <w:t>ISU Junior World Cup Speed Skating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ace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makomai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Jan. 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453"/>
              <w:ind w:left="13" w:hanging="0"/>
              <w:rPr>
                <w:color w:val="00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355080</wp:posOffset>
                      </wp:positionH>
                      <wp:positionV relativeFrom="page">
                        <wp:posOffset>196850</wp:posOffset>
                      </wp:positionV>
                      <wp:extent cx="482600" cy="6096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96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3" y="66"/>
                                    </a:lnTo>
                                    <a:lnTo>
                                      <a:pt x="293" y="106"/>
                                    </a:lnTo>
                                    <a:lnTo>
                                      <a:pt x="293" y="146"/>
                                    </a:lnTo>
                                    <a:lnTo>
                                      <a:pt x="293" y="186"/>
                                    </a:lnTo>
                                    <a:lnTo>
                                      <a:pt x="293" y="213"/>
                                    </a:lnTo>
                                    <a:lnTo>
                                      <a:pt x="293" y="253"/>
                                    </a:lnTo>
                                    <a:lnTo>
                                      <a:pt x="293" y="293"/>
                                    </a:lnTo>
                                    <a:lnTo>
                                      <a:pt x="293" y="320"/>
                                    </a:lnTo>
                                    <a:lnTo>
                                      <a:pt x="293" y="360"/>
                                    </a:lnTo>
                                    <a:lnTo>
                                      <a:pt x="293" y="400"/>
                                    </a:lnTo>
                                    <a:lnTo>
                                      <a:pt x="293" y="426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3" y="506"/>
                                    </a:lnTo>
                                    <a:lnTo>
                                      <a:pt x="293" y="546"/>
                                    </a:lnTo>
                                    <a:lnTo>
                                      <a:pt x="293" y="573"/>
                                    </a:lnTo>
                                    <a:lnTo>
                                      <a:pt x="293" y="613"/>
                                    </a:lnTo>
                                    <a:lnTo>
                                      <a:pt x="293" y="653"/>
                                    </a:lnTo>
                                    <a:lnTo>
                                      <a:pt x="293" y="680"/>
                                    </a:lnTo>
                                    <a:lnTo>
                                      <a:pt x="293" y="720"/>
                                    </a:lnTo>
                                    <a:lnTo>
                                      <a:pt x="320" y="720"/>
                                    </a:lnTo>
                                    <a:lnTo>
                                      <a:pt x="346" y="72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86" y="720"/>
                                    </a:lnTo>
                                    <a:lnTo>
                                      <a:pt x="413" y="720"/>
                                    </a:lnTo>
                                    <a:lnTo>
                                      <a:pt x="440" y="720"/>
                                    </a:lnTo>
                                    <a:lnTo>
                                      <a:pt x="453" y="720"/>
                                    </a:lnTo>
                                    <a:lnTo>
                                      <a:pt x="480" y="720"/>
                                    </a:lnTo>
                                    <a:lnTo>
                                      <a:pt x="506" y="720"/>
                                    </a:lnTo>
                                    <a:lnTo>
                                      <a:pt x="533" y="720"/>
                                    </a:lnTo>
                                    <a:lnTo>
                                      <a:pt x="546" y="720"/>
                                    </a:lnTo>
                                    <a:lnTo>
                                      <a:pt x="573" y="720"/>
                                    </a:lnTo>
                                    <a:lnTo>
                                      <a:pt x="600" y="720"/>
                                    </a:lnTo>
                                    <a:lnTo>
                                      <a:pt x="613" y="720"/>
                                    </a:lnTo>
                                    <a:lnTo>
                                      <a:pt x="640" y="720"/>
                                    </a:lnTo>
                                    <a:lnTo>
                                      <a:pt x="666" y="720"/>
                                    </a:lnTo>
                                    <a:lnTo>
                                      <a:pt x="693" y="720"/>
                                    </a:lnTo>
                                    <a:lnTo>
                                      <a:pt x="706" y="720"/>
                                    </a:lnTo>
                                    <a:lnTo>
                                      <a:pt x="733" y="720"/>
                                    </a:lnTo>
                                    <a:lnTo>
                                      <a:pt x="760" y="720"/>
                                    </a:lnTo>
                                    <a:lnTo>
                                      <a:pt x="760" y="733"/>
                                    </a:lnTo>
                                    <a:lnTo>
                                      <a:pt x="760" y="746"/>
                                    </a:lnTo>
                                    <a:lnTo>
                                      <a:pt x="760" y="760"/>
                                    </a:lnTo>
                                    <a:lnTo>
                                      <a:pt x="760" y="760"/>
                                    </a:lnTo>
                                    <a:lnTo>
                                      <a:pt x="760" y="773"/>
                                    </a:lnTo>
                                    <a:lnTo>
                                      <a:pt x="760" y="786"/>
                                    </a:lnTo>
                                    <a:lnTo>
                                      <a:pt x="760" y="800"/>
                                    </a:lnTo>
                                    <a:lnTo>
                                      <a:pt x="760" y="813"/>
                                    </a:lnTo>
                                    <a:lnTo>
                                      <a:pt x="760" y="826"/>
                                    </a:lnTo>
                                    <a:lnTo>
                                      <a:pt x="760" y="840"/>
                                    </a:lnTo>
                                    <a:lnTo>
                                      <a:pt x="760" y="853"/>
                                    </a:lnTo>
                                    <a:lnTo>
                                      <a:pt x="760" y="866"/>
                                    </a:lnTo>
                                    <a:lnTo>
                                      <a:pt x="760" y="866"/>
                                    </a:lnTo>
                                    <a:lnTo>
                                      <a:pt x="760" y="880"/>
                                    </a:lnTo>
                                    <a:lnTo>
                                      <a:pt x="760" y="893"/>
                                    </a:lnTo>
                                    <a:lnTo>
                                      <a:pt x="760" y="906"/>
                                    </a:lnTo>
                                    <a:lnTo>
                                      <a:pt x="760" y="920"/>
                                    </a:lnTo>
                                    <a:lnTo>
                                      <a:pt x="760" y="933"/>
                                    </a:lnTo>
                                    <a:lnTo>
                                      <a:pt x="760" y="946"/>
                                    </a:lnTo>
                                    <a:lnTo>
                                      <a:pt x="760" y="960"/>
                                    </a:lnTo>
                                    <a:lnTo>
                                      <a:pt x="720" y="960"/>
                                    </a:lnTo>
                                    <a:lnTo>
                                      <a:pt x="680" y="96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600" y="960"/>
                                    </a:lnTo>
                                    <a:lnTo>
                                      <a:pt x="573" y="960"/>
                                    </a:lnTo>
                                    <a:lnTo>
                                      <a:pt x="533" y="960"/>
                                    </a:lnTo>
                                    <a:lnTo>
                                      <a:pt x="493" y="960"/>
                                    </a:lnTo>
                                    <a:lnTo>
                                      <a:pt x="453" y="960"/>
                                    </a:lnTo>
                                    <a:lnTo>
                                      <a:pt x="413" y="960"/>
                                    </a:lnTo>
                                    <a:lnTo>
                                      <a:pt x="373" y="960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266" y="960"/>
                                    </a:lnTo>
                                    <a:lnTo>
                                      <a:pt x="226" y="960"/>
                                    </a:lnTo>
                                    <a:lnTo>
                                      <a:pt x="186" y="960"/>
                                    </a:lnTo>
                                    <a:lnTo>
                                      <a:pt x="146" y="960"/>
                                    </a:lnTo>
                                    <a:lnTo>
                                      <a:pt x="120" y="960"/>
                                    </a:lnTo>
                                    <a:lnTo>
                                      <a:pt x="80" y="960"/>
                                    </a:lnTo>
                                    <a:lnTo>
                                      <a:pt x="4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0" y="906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0" y="76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960" path="m0,0l13,0l26,0l40,0l53,0l80,0l93,0l106,0l120,0l133,0l146,0l160,0l173,0l186,0l200,0l226,0l240,0l253,0l266,0l280,0l293,0l293,40l293,66l293,106l293,146l293,186l293,213l293,253l293,293l293,320l293,360l293,400l293,426l293,466l293,506l293,546l293,573l293,613l293,653l293,680l293,720l320,720l346,720l360,720l386,720l413,720l440,720l453,720l480,720l506,720l533,720l546,720l573,720l600,720l613,720l640,720l666,720l693,720l706,720l733,720l760,720l760,733l760,746l760,760l760,760l760,773l760,786l760,800l760,813l760,826l760,840l760,853l760,866l760,866l760,880l760,893l760,906l760,920l760,933l760,946l760,960l720,960l680,960l640,960l600,960l573,960l533,960l493,960l453,960l413,960l373,960l346,960l306,960l266,960l226,960l186,960l146,960l120,960l80,960l40,960l0,960l0,906l0,853l0,813l0,760l0,720l0,666l0,626l0,573l0,520l0,480l0,426l0,386l0,333l0,293l0,240l0,186l0,146l0,93l0,53l0,0l0,0l0,0xe" fillcolor="black" stroked="f" o:allowincell="t" style="position:absolute;margin-left:500.4pt;margin-top:15.5pt;width:37.95pt;height:47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en-US" w:eastAsia="en-US"/>
              </w:rPr>
              <w:t>Final</w:t>
            </w:r>
            <w:r>
              <w:rPr>
                <w:b/>
                <w:color w:val="000000"/>
                <w:sz w:val="28"/>
                <w:lang w:val="en-GB"/>
              </w:rPr>
              <w:t xml:space="preserve"> Entry Form Lad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13" w:hanging="0"/>
              <w:rPr/>
            </w:pPr>
            <w:r>
              <w:rPr>
                <w:b/>
                <w:color w:val="000000"/>
                <w:lang w:val="en-GB"/>
              </w:rPr>
              <w:t>Please submit this form not later tha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ja-JP"/>
              </w:rPr>
              <w:t>January 8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left="13" w:hanging="0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ind w:left="13" w:hanging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SU Mem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color w:val="000000"/>
          <w:sz w:val="16"/>
          <w:lang w:val="en-GB"/>
        </w:rPr>
        <w:t>Fill in only a X for competing or a S and order number for a substitut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29"/>
        <w:gridCol w:w="992"/>
        <w:gridCol w:w="992"/>
        <w:gridCol w:w="992"/>
        <w:gridCol w:w="1134"/>
        <w:gridCol w:w="99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ompetitor/Substitute name: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3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T-sprint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[Mass-st]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Remarks:</w:t>
            </w:r>
          </w:p>
        </w:tc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19"/>
        <w:gridCol w:w="1440"/>
        <w:gridCol w:w="3708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lled in by (Name)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8:00Z</dcterms:created>
  <dc:creator>Fabrice Prahin</dc:creator>
  <dc:description/>
  <cp:keywords/>
  <dc:language>en-US</dc:language>
  <cp:lastModifiedBy>濱谷公宏</cp:lastModifiedBy>
  <cp:lastPrinted>2008-08-25T11:56:00Z</cp:lastPrinted>
  <dcterms:modified xsi:type="dcterms:W3CDTF">2013-10-23T05:20:00Z</dcterms:modified>
  <cp:revision>4</cp:revision>
  <dc:subject/>
  <dc:title>Appendix 3 a)</dc:title>
</cp:coreProperties>
</file>