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2115"/>
        <w:gridCol w:w="900"/>
        <w:gridCol w:w="2520"/>
        <w:gridCol w:w="173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87630</wp:posOffset>
                  </wp:positionV>
                  <wp:extent cx="899160" cy="9144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Asian Single Distances</w:t>
            </w:r>
            <w:r>
              <w:rPr>
                <w:b/>
                <w:sz w:val="32"/>
                <w:szCs w:val="32"/>
              </w:rPr>
              <w:t xml:space="preserve"> Speed Skating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ja-JP"/>
              </w:rPr>
              <w:t>Competition</w:t>
            </w:r>
            <w:r>
              <w:rPr>
                <w:b/>
                <w:sz w:val="32"/>
                <w:szCs w:val="32"/>
                <w:lang w:eastAsia="ja-JP"/>
              </w:rPr>
              <w:t>s</w:t>
            </w:r>
            <w:r>
              <w:rPr>
                <w:b/>
                <w:sz w:val="32"/>
                <w:szCs w:val="32"/>
                <w:lang w:eastAsia="ja-JP"/>
              </w:rPr>
              <w:t xml:space="preserve"> 201</w:t>
            </w:r>
            <w:r>
              <w:rPr>
                <w:b/>
                <w:sz w:val="32"/>
                <w:szCs w:val="32"/>
                <w:lang w:eastAsia="ja-JP"/>
              </w:rPr>
              <w:t>4</w:t>
            </w:r>
            <w:r>
              <w:rPr>
                <w:b/>
                <w:sz w:val="32"/>
                <w:szCs w:val="32"/>
                <w:lang w:eastAsia="ja-JP"/>
              </w:rPr>
              <w:t>,Obihiro, Japan</w:t>
            </w:r>
          </w:p>
        </w:tc>
        <w:tc>
          <w:tcPr>
            <w:tcW w:w="17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lace: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omakomai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Jan. 1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-12, 201</w:t>
            </w:r>
            <w:r>
              <w:rPr>
                <w:lang w:eastAsia="ja-JP"/>
              </w:rPr>
              <w:t>4</w:t>
            </w:r>
          </w:p>
        </w:tc>
        <w:tc>
          <w:tcPr>
            <w:tcW w:w="17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453"/>
              <w:ind w:left="13" w:hanging="0"/>
              <w:rPr>
                <w:color w:val="000000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355080</wp:posOffset>
                      </wp:positionH>
                      <wp:positionV relativeFrom="page">
                        <wp:posOffset>82550</wp:posOffset>
                      </wp:positionV>
                      <wp:extent cx="482600" cy="609600"/>
                      <wp:effectExtent l="4445" t="444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960">
                                    <a:moveTo>
                                      <a:pt x="0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26"/>
                                    </a:lnTo>
                                    <a:lnTo>
                                      <a:pt x="280" y="53"/>
                                    </a:lnTo>
                                    <a:lnTo>
                                      <a:pt x="293" y="93"/>
                                    </a:lnTo>
                                    <a:lnTo>
                                      <a:pt x="293" y="120"/>
                                    </a:lnTo>
                                    <a:lnTo>
                                      <a:pt x="293" y="146"/>
                                    </a:lnTo>
                                    <a:lnTo>
                                      <a:pt x="306" y="173"/>
                                    </a:lnTo>
                                    <a:lnTo>
                                      <a:pt x="306" y="200"/>
                                    </a:lnTo>
                                    <a:lnTo>
                                      <a:pt x="320" y="226"/>
                                    </a:lnTo>
                                    <a:lnTo>
                                      <a:pt x="320" y="266"/>
                                    </a:lnTo>
                                    <a:lnTo>
                                      <a:pt x="320" y="293"/>
                                    </a:lnTo>
                                    <a:lnTo>
                                      <a:pt x="333" y="320"/>
                                    </a:lnTo>
                                    <a:lnTo>
                                      <a:pt x="333" y="346"/>
                                    </a:lnTo>
                                    <a:lnTo>
                                      <a:pt x="346" y="373"/>
                                    </a:lnTo>
                                    <a:lnTo>
                                      <a:pt x="346" y="400"/>
                                    </a:lnTo>
                                    <a:lnTo>
                                      <a:pt x="346" y="440"/>
                                    </a:lnTo>
                                    <a:lnTo>
                                      <a:pt x="360" y="466"/>
                                    </a:lnTo>
                                    <a:lnTo>
                                      <a:pt x="360" y="493"/>
                                    </a:lnTo>
                                    <a:lnTo>
                                      <a:pt x="373" y="520"/>
                                    </a:lnTo>
                                    <a:lnTo>
                                      <a:pt x="373" y="546"/>
                                    </a:lnTo>
                                    <a:lnTo>
                                      <a:pt x="373" y="586"/>
                                    </a:lnTo>
                                    <a:lnTo>
                                      <a:pt x="386" y="546"/>
                                    </a:lnTo>
                                    <a:lnTo>
                                      <a:pt x="386" y="520"/>
                                    </a:lnTo>
                                    <a:lnTo>
                                      <a:pt x="400" y="493"/>
                                    </a:lnTo>
                                    <a:lnTo>
                                      <a:pt x="400" y="466"/>
                                    </a:lnTo>
                                    <a:lnTo>
                                      <a:pt x="400" y="440"/>
                                    </a:lnTo>
                                    <a:lnTo>
                                      <a:pt x="413" y="400"/>
                                    </a:lnTo>
                                    <a:lnTo>
                                      <a:pt x="413" y="373"/>
                                    </a:lnTo>
                                    <a:lnTo>
                                      <a:pt x="426" y="346"/>
                                    </a:lnTo>
                                    <a:lnTo>
                                      <a:pt x="426" y="320"/>
                                    </a:lnTo>
                                    <a:lnTo>
                                      <a:pt x="426" y="293"/>
                                    </a:lnTo>
                                    <a:lnTo>
                                      <a:pt x="440" y="266"/>
                                    </a:lnTo>
                                    <a:lnTo>
                                      <a:pt x="440" y="226"/>
                                    </a:lnTo>
                                    <a:lnTo>
                                      <a:pt x="453" y="200"/>
                                    </a:lnTo>
                                    <a:lnTo>
                                      <a:pt x="453" y="173"/>
                                    </a:lnTo>
                                    <a:lnTo>
                                      <a:pt x="453" y="146"/>
                                    </a:lnTo>
                                    <a:lnTo>
                                      <a:pt x="466" y="120"/>
                                    </a:lnTo>
                                    <a:lnTo>
                                      <a:pt x="466" y="93"/>
                                    </a:lnTo>
                                    <a:lnTo>
                                      <a:pt x="480" y="53"/>
                                    </a:lnTo>
                                    <a:lnTo>
                                      <a:pt x="480" y="26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533" y="0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586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26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66" y="0"/>
                                    </a:lnTo>
                                    <a:lnTo>
                                      <a:pt x="680" y="0"/>
                                    </a:lnTo>
                                    <a:lnTo>
                                      <a:pt x="693" y="0"/>
                                    </a:lnTo>
                                    <a:lnTo>
                                      <a:pt x="706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760" y="0"/>
                                    </a:lnTo>
                                    <a:lnTo>
                                      <a:pt x="760" y="53"/>
                                    </a:lnTo>
                                    <a:lnTo>
                                      <a:pt x="760" y="93"/>
                                    </a:lnTo>
                                    <a:lnTo>
                                      <a:pt x="760" y="146"/>
                                    </a:lnTo>
                                    <a:lnTo>
                                      <a:pt x="760" y="186"/>
                                    </a:lnTo>
                                    <a:lnTo>
                                      <a:pt x="760" y="240"/>
                                    </a:lnTo>
                                    <a:lnTo>
                                      <a:pt x="760" y="293"/>
                                    </a:lnTo>
                                    <a:lnTo>
                                      <a:pt x="760" y="333"/>
                                    </a:lnTo>
                                    <a:lnTo>
                                      <a:pt x="760" y="386"/>
                                    </a:lnTo>
                                    <a:lnTo>
                                      <a:pt x="760" y="426"/>
                                    </a:lnTo>
                                    <a:lnTo>
                                      <a:pt x="760" y="480"/>
                                    </a:lnTo>
                                    <a:lnTo>
                                      <a:pt x="760" y="520"/>
                                    </a:lnTo>
                                    <a:lnTo>
                                      <a:pt x="760" y="573"/>
                                    </a:lnTo>
                                    <a:lnTo>
                                      <a:pt x="760" y="626"/>
                                    </a:lnTo>
                                    <a:lnTo>
                                      <a:pt x="760" y="666"/>
                                    </a:lnTo>
                                    <a:lnTo>
                                      <a:pt x="760" y="720"/>
                                    </a:lnTo>
                                    <a:lnTo>
                                      <a:pt x="760" y="760"/>
                                    </a:lnTo>
                                    <a:lnTo>
                                      <a:pt x="760" y="813"/>
                                    </a:lnTo>
                                    <a:lnTo>
                                      <a:pt x="760" y="853"/>
                                    </a:lnTo>
                                    <a:lnTo>
                                      <a:pt x="760" y="906"/>
                                    </a:lnTo>
                                    <a:lnTo>
                                      <a:pt x="760" y="960"/>
                                    </a:lnTo>
                                    <a:lnTo>
                                      <a:pt x="746" y="960"/>
                                    </a:lnTo>
                                    <a:lnTo>
                                      <a:pt x="746" y="960"/>
                                    </a:lnTo>
                                    <a:lnTo>
                                      <a:pt x="733" y="960"/>
                                    </a:lnTo>
                                    <a:lnTo>
                                      <a:pt x="720" y="960"/>
                                    </a:lnTo>
                                    <a:lnTo>
                                      <a:pt x="720" y="960"/>
                                    </a:lnTo>
                                    <a:lnTo>
                                      <a:pt x="706" y="960"/>
                                    </a:lnTo>
                                    <a:lnTo>
                                      <a:pt x="693" y="960"/>
                                    </a:lnTo>
                                    <a:lnTo>
                                      <a:pt x="693" y="960"/>
                                    </a:lnTo>
                                    <a:lnTo>
                                      <a:pt x="680" y="960"/>
                                    </a:lnTo>
                                    <a:lnTo>
                                      <a:pt x="666" y="960"/>
                                    </a:lnTo>
                                    <a:lnTo>
                                      <a:pt x="666" y="960"/>
                                    </a:lnTo>
                                    <a:lnTo>
                                      <a:pt x="653" y="960"/>
                                    </a:lnTo>
                                    <a:lnTo>
                                      <a:pt x="653" y="96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626" y="960"/>
                                    </a:lnTo>
                                    <a:lnTo>
                                      <a:pt x="626" y="960"/>
                                    </a:lnTo>
                                    <a:lnTo>
                                      <a:pt x="613" y="960"/>
                                    </a:lnTo>
                                    <a:lnTo>
                                      <a:pt x="600" y="960"/>
                                    </a:lnTo>
                                    <a:lnTo>
                                      <a:pt x="600" y="960"/>
                                    </a:lnTo>
                                    <a:lnTo>
                                      <a:pt x="586" y="960"/>
                                    </a:lnTo>
                                    <a:lnTo>
                                      <a:pt x="586" y="920"/>
                                    </a:lnTo>
                                    <a:lnTo>
                                      <a:pt x="586" y="880"/>
                                    </a:lnTo>
                                    <a:lnTo>
                                      <a:pt x="586" y="840"/>
                                    </a:lnTo>
                                    <a:lnTo>
                                      <a:pt x="586" y="813"/>
                                    </a:lnTo>
                                    <a:lnTo>
                                      <a:pt x="586" y="773"/>
                                    </a:lnTo>
                                    <a:lnTo>
                                      <a:pt x="586" y="733"/>
                                    </a:lnTo>
                                    <a:lnTo>
                                      <a:pt x="586" y="706"/>
                                    </a:lnTo>
                                    <a:lnTo>
                                      <a:pt x="586" y="666"/>
                                    </a:lnTo>
                                    <a:lnTo>
                                      <a:pt x="586" y="626"/>
                                    </a:lnTo>
                                    <a:lnTo>
                                      <a:pt x="586" y="586"/>
                                    </a:lnTo>
                                    <a:lnTo>
                                      <a:pt x="586" y="560"/>
                                    </a:lnTo>
                                    <a:lnTo>
                                      <a:pt x="586" y="520"/>
                                    </a:lnTo>
                                    <a:lnTo>
                                      <a:pt x="586" y="480"/>
                                    </a:lnTo>
                                    <a:lnTo>
                                      <a:pt x="586" y="440"/>
                                    </a:lnTo>
                                    <a:lnTo>
                                      <a:pt x="586" y="413"/>
                                    </a:lnTo>
                                    <a:lnTo>
                                      <a:pt x="586" y="373"/>
                                    </a:lnTo>
                                    <a:lnTo>
                                      <a:pt x="586" y="333"/>
                                    </a:lnTo>
                                    <a:lnTo>
                                      <a:pt x="586" y="29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86" y="226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3" y="293"/>
                                    </a:lnTo>
                                    <a:lnTo>
                                      <a:pt x="573" y="333"/>
                                    </a:lnTo>
                                    <a:lnTo>
                                      <a:pt x="560" y="373"/>
                                    </a:lnTo>
                                    <a:lnTo>
                                      <a:pt x="560" y="413"/>
                                    </a:lnTo>
                                    <a:lnTo>
                                      <a:pt x="546" y="440"/>
                                    </a:lnTo>
                                    <a:lnTo>
                                      <a:pt x="546" y="480"/>
                                    </a:lnTo>
                                    <a:lnTo>
                                      <a:pt x="533" y="520"/>
                                    </a:lnTo>
                                    <a:lnTo>
                                      <a:pt x="533" y="560"/>
                                    </a:lnTo>
                                    <a:lnTo>
                                      <a:pt x="520" y="586"/>
                                    </a:lnTo>
                                    <a:lnTo>
                                      <a:pt x="520" y="626"/>
                                    </a:lnTo>
                                    <a:lnTo>
                                      <a:pt x="506" y="666"/>
                                    </a:lnTo>
                                    <a:lnTo>
                                      <a:pt x="506" y="706"/>
                                    </a:lnTo>
                                    <a:lnTo>
                                      <a:pt x="493" y="733"/>
                                    </a:lnTo>
                                    <a:lnTo>
                                      <a:pt x="493" y="773"/>
                                    </a:lnTo>
                                    <a:lnTo>
                                      <a:pt x="480" y="813"/>
                                    </a:lnTo>
                                    <a:lnTo>
                                      <a:pt x="480" y="840"/>
                                    </a:lnTo>
                                    <a:lnTo>
                                      <a:pt x="466" y="880"/>
                                    </a:lnTo>
                                    <a:lnTo>
                                      <a:pt x="466" y="920"/>
                                    </a:lnTo>
                                    <a:lnTo>
                                      <a:pt x="453" y="960"/>
                                    </a:lnTo>
                                    <a:lnTo>
                                      <a:pt x="453" y="960"/>
                                    </a:lnTo>
                                    <a:lnTo>
                                      <a:pt x="440" y="960"/>
                                    </a:lnTo>
                                    <a:lnTo>
                                      <a:pt x="426" y="960"/>
                                    </a:lnTo>
                                    <a:lnTo>
                                      <a:pt x="426" y="960"/>
                                    </a:lnTo>
                                    <a:lnTo>
                                      <a:pt x="413" y="960"/>
                                    </a:lnTo>
                                    <a:lnTo>
                                      <a:pt x="413" y="960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386" y="960"/>
                                    </a:lnTo>
                                    <a:lnTo>
                                      <a:pt x="373" y="960"/>
                                    </a:lnTo>
                                    <a:lnTo>
                                      <a:pt x="373" y="960"/>
                                    </a:lnTo>
                                    <a:lnTo>
                                      <a:pt x="360" y="960"/>
                                    </a:lnTo>
                                    <a:lnTo>
                                      <a:pt x="360" y="960"/>
                                    </a:lnTo>
                                    <a:lnTo>
                                      <a:pt x="346" y="960"/>
                                    </a:lnTo>
                                    <a:lnTo>
                                      <a:pt x="346" y="960"/>
                                    </a:lnTo>
                                    <a:lnTo>
                                      <a:pt x="333" y="96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306" y="960"/>
                                    </a:lnTo>
                                    <a:lnTo>
                                      <a:pt x="306" y="960"/>
                                    </a:lnTo>
                                    <a:lnTo>
                                      <a:pt x="293" y="920"/>
                                    </a:lnTo>
                                    <a:lnTo>
                                      <a:pt x="293" y="880"/>
                                    </a:lnTo>
                                    <a:lnTo>
                                      <a:pt x="280" y="840"/>
                                    </a:lnTo>
                                    <a:lnTo>
                                      <a:pt x="280" y="813"/>
                                    </a:lnTo>
                                    <a:lnTo>
                                      <a:pt x="266" y="773"/>
                                    </a:lnTo>
                                    <a:lnTo>
                                      <a:pt x="266" y="733"/>
                                    </a:lnTo>
                                    <a:lnTo>
                                      <a:pt x="253" y="706"/>
                                    </a:lnTo>
                                    <a:lnTo>
                                      <a:pt x="253" y="666"/>
                                    </a:lnTo>
                                    <a:lnTo>
                                      <a:pt x="240" y="626"/>
                                    </a:lnTo>
                                    <a:lnTo>
                                      <a:pt x="240" y="586"/>
                                    </a:lnTo>
                                    <a:lnTo>
                                      <a:pt x="226" y="560"/>
                                    </a:lnTo>
                                    <a:lnTo>
                                      <a:pt x="226" y="520"/>
                                    </a:lnTo>
                                    <a:lnTo>
                                      <a:pt x="213" y="480"/>
                                    </a:lnTo>
                                    <a:lnTo>
                                      <a:pt x="213" y="440"/>
                                    </a:lnTo>
                                    <a:lnTo>
                                      <a:pt x="200" y="413"/>
                                    </a:lnTo>
                                    <a:lnTo>
                                      <a:pt x="200" y="373"/>
                                    </a:lnTo>
                                    <a:lnTo>
                                      <a:pt x="186" y="333"/>
                                    </a:lnTo>
                                    <a:lnTo>
                                      <a:pt x="186" y="293"/>
                                    </a:lnTo>
                                    <a:lnTo>
                                      <a:pt x="173" y="266"/>
                                    </a:lnTo>
                                    <a:lnTo>
                                      <a:pt x="173" y="226"/>
                                    </a:lnTo>
                                    <a:lnTo>
                                      <a:pt x="173" y="266"/>
                                    </a:lnTo>
                                    <a:lnTo>
                                      <a:pt x="173" y="293"/>
                                    </a:lnTo>
                                    <a:lnTo>
                                      <a:pt x="173" y="333"/>
                                    </a:lnTo>
                                    <a:lnTo>
                                      <a:pt x="173" y="373"/>
                                    </a:lnTo>
                                    <a:lnTo>
                                      <a:pt x="173" y="413"/>
                                    </a:lnTo>
                                    <a:lnTo>
                                      <a:pt x="173" y="440"/>
                                    </a:lnTo>
                                    <a:lnTo>
                                      <a:pt x="173" y="480"/>
                                    </a:lnTo>
                                    <a:lnTo>
                                      <a:pt x="173" y="520"/>
                                    </a:lnTo>
                                    <a:lnTo>
                                      <a:pt x="173" y="560"/>
                                    </a:lnTo>
                                    <a:lnTo>
                                      <a:pt x="173" y="586"/>
                                    </a:lnTo>
                                    <a:lnTo>
                                      <a:pt x="173" y="626"/>
                                    </a:lnTo>
                                    <a:lnTo>
                                      <a:pt x="173" y="666"/>
                                    </a:lnTo>
                                    <a:lnTo>
                                      <a:pt x="173" y="706"/>
                                    </a:lnTo>
                                    <a:lnTo>
                                      <a:pt x="173" y="733"/>
                                    </a:lnTo>
                                    <a:lnTo>
                                      <a:pt x="173" y="773"/>
                                    </a:lnTo>
                                    <a:lnTo>
                                      <a:pt x="173" y="813"/>
                                    </a:lnTo>
                                    <a:lnTo>
                                      <a:pt x="173" y="840"/>
                                    </a:lnTo>
                                    <a:lnTo>
                                      <a:pt x="173" y="880"/>
                                    </a:lnTo>
                                    <a:lnTo>
                                      <a:pt x="173" y="920"/>
                                    </a:lnTo>
                                    <a:lnTo>
                                      <a:pt x="173" y="960"/>
                                    </a:lnTo>
                                    <a:lnTo>
                                      <a:pt x="160" y="960"/>
                                    </a:lnTo>
                                    <a:lnTo>
                                      <a:pt x="146" y="960"/>
                                    </a:lnTo>
                                    <a:lnTo>
                                      <a:pt x="146" y="960"/>
                                    </a:lnTo>
                                    <a:lnTo>
                                      <a:pt x="133" y="960"/>
                                    </a:lnTo>
                                    <a:lnTo>
                                      <a:pt x="133" y="960"/>
                                    </a:lnTo>
                                    <a:lnTo>
                                      <a:pt x="120" y="960"/>
                                    </a:lnTo>
                                    <a:lnTo>
                                      <a:pt x="106" y="960"/>
                                    </a:lnTo>
                                    <a:lnTo>
                                      <a:pt x="106" y="960"/>
                                    </a:lnTo>
                                    <a:lnTo>
                                      <a:pt x="93" y="960"/>
                                    </a:lnTo>
                                    <a:lnTo>
                                      <a:pt x="80" y="960"/>
                                    </a:lnTo>
                                    <a:lnTo>
                                      <a:pt x="80" y="960"/>
                                    </a:lnTo>
                                    <a:lnTo>
                                      <a:pt x="66" y="960"/>
                                    </a:lnTo>
                                    <a:lnTo>
                                      <a:pt x="53" y="960"/>
                                    </a:lnTo>
                                    <a:lnTo>
                                      <a:pt x="53" y="960"/>
                                    </a:lnTo>
                                    <a:lnTo>
                                      <a:pt x="40" y="960"/>
                                    </a:lnTo>
                                    <a:lnTo>
                                      <a:pt x="40" y="960"/>
                                    </a:lnTo>
                                    <a:lnTo>
                                      <a:pt x="26" y="960"/>
                                    </a:lnTo>
                                    <a:lnTo>
                                      <a:pt x="13" y="960"/>
                                    </a:lnTo>
                                    <a:lnTo>
                                      <a:pt x="13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0" y="906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0" y="76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0,960" path="m0,0l13,0l26,0l40,0l53,0l66,0l80,0l93,0l106,0l120,0l133,0l146,0l160,0l173,0l186,0l200,0l213,0l226,0l240,0l253,0l280,0l280,26l280,53l293,93l293,120l293,146l306,173l306,200l320,226l320,266l320,293l333,320l333,346l346,373l346,400l346,440l360,466l360,493l373,520l373,546l373,586l386,546l386,520l400,493l400,466l400,440l413,400l413,373l426,346l426,320l426,293l440,266l440,226l453,200l453,173l453,146l466,120l466,93l480,53l480,26l480,0l493,0l506,0l520,0l533,0l546,0l573,0l586,0l600,0l613,0l626,0l640,0l653,0l666,0l680,0l693,0l706,0l720,0l733,0l746,0l760,0l760,53l760,93l760,146l760,186l760,240l760,293l760,333l760,386l760,426l760,480l760,520l760,573l760,626l760,666l760,720l760,760l760,813l760,853l760,906l760,960l746,960l746,960l733,960l720,960l720,960l706,960l693,960l693,960l680,960l666,960l666,960l653,960l653,960l640,960l626,960l626,960l613,960l600,960l600,960l586,960l586,920l586,880l586,840l586,813l586,773l586,733l586,706l586,666l586,626l586,586l586,560l586,520l586,480l586,440l586,413l586,373l586,333l586,293l586,266l586,226l586,266l573,293l573,333l560,373l560,413l546,440l546,480l533,520l533,560l520,586l520,626l506,666l506,706l493,733l493,773l480,813l480,840l466,880l466,920l453,960l453,960l440,960l426,960l426,960l413,960l413,960l400,960l400,960l386,960l373,960l373,960l360,960l360,960l346,960l346,960l333,960l320,960l320,960l306,960l306,960l293,920l293,880l280,840l280,813l266,773l266,733l253,706l253,666l240,626l240,586l226,560l226,520l213,480l213,440l200,413l200,373l186,333l186,293l173,266l173,226l173,266l173,293l173,333l173,373l173,413l173,440l173,480l173,520l173,560l173,586l173,626l173,666l173,706l173,733l173,773l173,813l173,840l173,880l173,920l173,960l160,960l146,960l146,960l133,960l133,960l120,960l106,960l106,960l93,960l80,960l80,960l66,960l53,960l53,960l40,960l40,960l26,960l13,960l13,960l0,960l0,906l0,853l0,813l0,760l0,720l0,666l0,626l0,573l0,520l0,480l0,426l0,386l0,333l0,293l0,240l0,186l0,146l0,93l0,53l0,0l0,0l0,0xe" fillcolor="black" stroked="t" o:allowincell="t" style="position:absolute;margin-left:500.4pt;margin-top:6.5pt;width:37.95pt;height:47.95pt;mso-wrap-style:none;v-text-anchor:middle;mso-position-horizontal-relative:page;mso-position-vertical-relative:page">
                      <v:fill o:detectmouseclick="t" type="solid" color2="whit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en-US" w:eastAsia="en-US"/>
              </w:rPr>
              <w:t>Final</w:t>
            </w:r>
            <w:r>
              <w:rPr>
                <w:b/>
                <w:color w:val="000000"/>
                <w:sz w:val="28"/>
                <w:lang w:val="en-GB"/>
              </w:rPr>
              <w:t xml:space="preserve"> Entry Form M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13" w:hanging="0"/>
              <w:rPr/>
            </w:pPr>
            <w:r>
              <w:rPr>
                <w:b/>
                <w:color w:val="000000"/>
                <w:lang w:val="en-GB"/>
              </w:rPr>
              <w:t>Please submit this form not later than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eastAsia="ja-JP"/>
              </w:rPr>
              <w:t xml:space="preserve">January </w:t>
            </w:r>
            <w:r>
              <w:rPr>
                <w:b/>
                <w:color w:val="FF0000"/>
                <w:lang w:eastAsia="ja-JP"/>
              </w:rPr>
              <w:t>8</w:t>
            </w:r>
            <w:r>
              <w:rPr>
                <w:b/>
                <w:color w:val="FF0000"/>
                <w:lang w:eastAsia="ja-JP"/>
              </w:rPr>
              <w:t>, 201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left="13" w:hanging="0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ind w:left="13" w:hanging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ISU Member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  <w:r>
        <w:rPr>
          <w:b/>
          <w:color w:val="000000"/>
          <w:sz w:val="16"/>
          <w:lang w:val="en-GB"/>
        </w:rPr>
        <w:t>Fill in only a X for competing or a S and order number for a substitut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170"/>
        <w:gridCol w:w="1134"/>
        <w:gridCol w:w="1134"/>
        <w:gridCol w:w="1134"/>
        <w:gridCol w:w="113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Competitor/Substitute nam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2x</w:t>
            </w:r>
            <w:r>
              <w:rPr>
                <w:b/>
                <w:i/>
                <w:sz w:val="20"/>
                <w:szCs w:val="20"/>
                <w:lang w:eastAsia="ja-JP"/>
              </w:rPr>
              <w:t>5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1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15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5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10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Remarks:</w:t>
            </w:r>
          </w:p>
        </w:tc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19"/>
        <w:gridCol w:w="1440"/>
        <w:gridCol w:w="3708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illed in by (Name):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unction: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3:00Z</dcterms:created>
  <dc:creator>Fabrice Prahin</dc:creator>
  <dc:description/>
  <cp:keywords/>
  <dc:language>en-US</dc:language>
  <cp:lastModifiedBy>濱谷公宏</cp:lastModifiedBy>
  <cp:lastPrinted>2008-08-25T13:19:00Z</cp:lastPrinted>
  <dcterms:modified xsi:type="dcterms:W3CDTF">2013-10-23T05:16:00Z</dcterms:modified>
  <cp:revision>4</cp:revision>
  <dc:subject/>
  <dc:title>Appendix 3 a)</dc:title>
</cp:coreProperties>
</file>