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87630</wp:posOffset>
                  </wp:positionV>
                  <wp:extent cx="899160" cy="9144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Asian Single Distances</w:t>
            </w:r>
            <w:r>
              <w:rPr>
                <w:b/>
                <w:sz w:val="32"/>
                <w:szCs w:val="32"/>
              </w:rPr>
              <w:t xml:space="preserve"> Speed Skating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ja-JP"/>
              </w:rPr>
              <w:t>Competition</w:t>
            </w:r>
            <w:r>
              <w:rPr>
                <w:b/>
                <w:sz w:val="32"/>
                <w:szCs w:val="32"/>
                <w:lang w:eastAsia="ja-JP"/>
              </w:rPr>
              <w:t>s</w:t>
            </w:r>
            <w:r>
              <w:rPr>
                <w:b/>
                <w:sz w:val="32"/>
                <w:szCs w:val="32"/>
                <w:lang w:eastAsia="ja-JP"/>
              </w:rPr>
              <w:t xml:space="preserve"> 201</w:t>
            </w:r>
            <w:r>
              <w:rPr>
                <w:b/>
                <w:sz w:val="32"/>
                <w:szCs w:val="32"/>
                <w:lang w:eastAsia="ja-JP"/>
              </w:rPr>
              <w:t>4</w:t>
            </w:r>
            <w:r>
              <w:rPr>
                <w:b/>
                <w:sz w:val="32"/>
                <w:szCs w:val="32"/>
                <w:lang w:eastAsia="ja-JP"/>
              </w:rPr>
              <w:t>,Obihiro, Japa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Jan. 1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-12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351905</wp:posOffset>
                      </wp:positionH>
                      <wp:positionV relativeFrom="page">
                        <wp:posOffset>63500</wp:posOffset>
                      </wp:positionV>
                      <wp:extent cx="524510" cy="669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6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054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86" y="13"/>
                                    </a:lnTo>
                                    <a:lnTo>
                                      <a:pt x="600" y="13"/>
                                    </a:lnTo>
                                    <a:lnTo>
                                      <a:pt x="613" y="13"/>
                                    </a:lnTo>
                                    <a:lnTo>
                                      <a:pt x="626" y="13"/>
                                    </a:lnTo>
                                    <a:lnTo>
                                      <a:pt x="640" y="26"/>
                                    </a:lnTo>
                                    <a:lnTo>
                                      <a:pt x="653" y="26"/>
                                    </a:lnTo>
                                    <a:lnTo>
                                      <a:pt x="666" y="26"/>
                                    </a:lnTo>
                                    <a:lnTo>
                                      <a:pt x="666" y="40"/>
                                    </a:lnTo>
                                    <a:lnTo>
                                      <a:pt x="680" y="40"/>
                                    </a:lnTo>
                                    <a:lnTo>
                                      <a:pt x="693" y="40"/>
                                    </a:lnTo>
                                    <a:lnTo>
                                      <a:pt x="706" y="53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33" y="80"/>
                                    </a:lnTo>
                                    <a:lnTo>
                                      <a:pt x="733" y="80"/>
                                    </a:lnTo>
                                    <a:lnTo>
                                      <a:pt x="746" y="93"/>
                                    </a:lnTo>
                                    <a:lnTo>
                                      <a:pt x="760" y="106"/>
                                    </a:lnTo>
                                    <a:lnTo>
                                      <a:pt x="760" y="106"/>
                                    </a:lnTo>
                                    <a:lnTo>
                                      <a:pt x="773" y="120"/>
                                    </a:lnTo>
                                    <a:lnTo>
                                      <a:pt x="773" y="133"/>
                                    </a:lnTo>
                                    <a:lnTo>
                                      <a:pt x="786" y="146"/>
                                    </a:lnTo>
                                    <a:lnTo>
                                      <a:pt x="786" y="146"/>
                                    </a:lnTo>
                                    <a:lnTo>
                                      <a:pt x="786" y="160"/>
                                    </a:lnTo>
                                    <a:lnTo>
                                      <a:pt x="800" y="173"/>
                                    </a:lnTo>
                                    <a:lnTo>
                                      <a:pt x="800" y="186"/>
                                    </a:lnTo>
                                    <a:lnTo>
                                      <a:pt x="800" y="200"/>
                                    </a:lnTo>
                                    <a:lnTo>
                                      <a:pt x="813" y="213"/>
                                    </a:lnTo>
                                    <a:lnTo>
                                      <a:pt x="813" y="226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3" y="253"/>
                                    </a:lnTo>
                                    <a:lnTo>
                                      <a:pt x="813" y="266"/>
                                    </a:lnTo>
                                    <a:lnTo>
                                      <a:pt x="813" y="280"/>
                                    </a:lnTo>
                                    <a:lnTo>
                                      <a:pt x="813" y="293"/>
                                    </a:lnTo>
                                    <a:lnTo>
                                      <a:pt x="826" y="306"/>
                                    </a:lnTo>
                                    <a:lnTo>
                                      <a:pt x="826" y="320"/>
                                    </a:lnTo>
                                    <a:lnTo>
                                      <a:pt x="826" y="333"/>
                                    </a:lnTo>
                                    <a:lnTo>
                                      <a:pt x="813" y="360"/>
                                    </a:lnTo>
                                    <a:lnTo>
                                      <a:pt x="813" y="373"/>
                                    </a:lnTo>
                                    <a:lnTo>
                                      <a:pt x="813" y="386"/>
                                    </a:lnTo>
                                    <a:lnTo>
                                      <a:pt x="813" y="400"/>
                                    </a:lnTo>
                                    <a:lnTo>
                                      <a:pt x="813" y="413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00" y="440"/>
                                    </a:lnTo>
                                    <a:lnTo>
                                      <a:pt x="800" y="453"/>
                                    </a:lnTo>
                                    <a:lnTo>
                                      <a:pt x="800" y="466"/>
                                    </a:lnTo>
                                    <a:lnTo>
                                      <a:pt x="786" y="480"/>
                                    </a:lnTo>
                                    <a:lnTo>
                                      <a:pt x="786" y="493"/>
                                    </a:lnTo>
                                    <a:lnTo>
                                      <a:pt x="786" y="506"/>
                                    </a:lnTo>
                                    <a:lnTo>
                                      <a:pt x="773" y="506"/>
                                    </a:lnTo>
                                    <a:lnTo>
                                      <a:pt x="773" y="520"/>
                                    </a:lnTo>
                                    <a:lnTo>
                                      <a:pt x="760" y="533"/>
                                    </a:lnTo>
                                    <a:lnTo>
                                      <a:pt x="760" y="546"/>
                                    </a:lnTo>
                                    <a:lnTo>
                                      <a:pt x="746" y="560"/>
                                    </a:lnTo>
                                    <a:lnTo>
                                      <a:pt x="746" y="560"/>
                                    </a:lnTo>
                                    <a:lnTo>
                                      <a:pt x="733" y="573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706" y="600"/>
                                    </a:lnTo>
                                    <a:lnTo>
                                      <a:pt x="693" y="600"/>
                                    </a:lnTo>
                                    <a:lnTo>
                                      <a:pt x="680" y="613"/>
                                    </a:lnTo>
                                    <a:lnTo>
                                      <a:pt x="666" y="613"/>
                                    </a:lnTo>
                                    <a:lnTo>
                                      <a:pt x="653" y="626"/>
                                    </a:lnTo>
                                    <a:lnTo>
                                      <a:pt x="653" y="626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626" y="640"/>
                                    </a:lnTo>
                                    <a:lnTo>
                                      <a:pt x="613" y="640"/>
                                    </a:lnTo>
                                    <a:lnTo>
                                      <a:pt x="586" y="653"/>
                                    </a:lnTo>
                                    <a:lnTo>
                                      <a:pt x="573" y="653"/>
                                    </a:lnTo>
                                    <a:lnTo>
                                      <a:pt x="560" y="653"/>
                                    </a:lnTo>
                                    <a:lnTo>
                                      <a:pt x="546" y="653"/>
                                    </a:lnTo>
                                    <a:lnTo>
                                      <a:pt x="533" y="666"/>
                                    </a:lnTo>
                                    <a:lnTo>
                                      <a:pt x="520" y="666"/>
                                    </a:lnTo>
                                    <a:lnTo>
                                      <a:pt x="493" y="666"/>
                                    </a:lnTo>
                                    <a:lnTo>
                                      <a:pt x="480" y="666"/>
                                    </a:lnTo>
                                    <a:lnTo>
                                      <a:pt x="466" y="666"/>
                                    </a:lnTo>
                                    <a:lnTo>
                                      <a:pt x="453" y="666"/>
                                    </a:lnTo>
                                    <a:lnTo>
                                      <a:pt x="453" y="666"/>
                                    </a:lnTo>
                                    <a:lnTo>
                                      <a:pt x="440" y="666"/>
                                    </a:lnTo>
                                    <a:lnTo>
                                      <a:pt x="426" y="666"/>
                                    </a:lnTo>
                                    <a:lnTo>
                                      <a:pt x="426" y="666"/>
                                    </a:lnTo>
                                    <a:lnTo>
                                      <a:pt x="413" y="666"/>
                                    </a:lnTo>
                                    <a:lnTo>
                                      <a:pt x="400" y="666"/>
                                    </a:lnTo>
                                    <a:lnTo>
                                      <a:pt x="400" y="666"/>
                                    </a:lnTo>
                                    <a:lnTo>
                                      <a:pt x="386" y="666"/>
                                    </a:lnTo>
                                    <a:lnTo>
                                      <a:pt x="386" y="666"/>
                                    </a:lnTo>
                                    <a:lnTo>
                                      <a:pt x="373" y="666"/>
                                    </a:lnTo>
                                    <a:lnTo>
                                      <a:pt x="360" y="666"/>
                                    </a:lnTo>
                                    <a:lnTo>
                                      <a:pt x="360" y="666"/>
                                    </a:lnTo>
                                    <a:lnTo>
                                      <a:pt x="346" y="666"/>
                                    </a:lnTo>
                                    <a:lnTo>
                                      <a:pt x="346" y="666"/>
                                    </a:lnTo>
                                    <a:lnTo>
                                      <a:pt x="333" y="666"/>
                                    </a:lnTo>
                                    <a:lnTo>
                                      <a:pt x="320" y="666"/>
                                    </a:lnTo>
                                    <a:lnTo>
                                      <a:pt x="320" y="666"/>
                                    </a:lnTo>
                                    <a:lnTo>
                                      <a:pt x="306" y="666"/>
                                    </a:lnTo>
                                    <a:lnTo>
                                      <a:pt x="306" y="666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06" y="706"/>
                                    </a:lnTo>
                                    <a:lnTo>
                                      <a:pt x="306" y="720"/>
                                    </a:lnTo>
                                    <a:lnTo>
                                      <a:pt x="306" y="746"/>
                                    </a:lnTo>
                                    <a:lnTo>
                                      <a:pt x="306" y="760"/>
                                    </a:lnTo>
                                    <a:lnTo>
                                      <a:pt x="306" y="786"/>
                                    </a:lnTo>
                                    <a:lnTo>
                                      <a:pt x="306" y="800"/>
                                    </a:lnTo>
                                    <a:lnTo>
                                      <a:pt x="306" y="826"/>
                                    </a:lnTo>
                                    <a:lnTo>
                                      <a:pt x="306" y="840"/>
                                    </a:lnTo>
                                    <a:lnTo>
                                      <a:pt x="306" y="853"/>
                                    </a:lnTo>
                                    <a:lnTo>
                                      <a:pt x="306" y="880"/>
                                    </a:lnTo>
                                    <a:lnTo>
                                      <a:pt x="306" y="893"/>
                                    </a:lnTo>
                                    <a:lnTo>
                                      <a:pt x="306" y="920"/>
                                    </a:lnTo>
                                    <a:lnTo>
                                      <a:pt x="306" y="933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306" y="973"/>
                                    </a:lnTo>
                                    <a:lnTo>
                                      <a:pt x="306" y="1000"/>
                                    </a:lnTo>
                                    <a:lnTo>
                                      <a:pt x="306" y="1013"/>
                                    </a:lnTo>
                                    <a:lnTo>
                                      <a:pt x="306" y="1040"/>
                                    </a:lnTo>
                                    <a:lnTo>
                                      <a:pt x="306" y="1053"/>
                                    </a:lnTo>
                                    <a:lnTo>
                                      <a:pt x="280" y="1053"/>
                                    </a:lnTo>
                                    <a:lnTo>
                                      <a:pt x="266" y="1053"/>
                                    </a:lnTo>
                                    <a:lnTo>
                                      <a:pt x="253" y="1053"/>
                                    </a:lnTo>
                                    <a:lnTo>
                                      <a:pt x="240" y="1053"/>
                                    </a:lnTo>
                                    <a:lnTo>
                                      <a:pt x="226" y="1053"/>
                                    </a:lnTo>
                                    <a:lnTo>
                                      <a:pt x="213" y="1053"/>
                                    </a:lnTo>
                                    <a:lnTo>
                                      <a:pt x="200" y="1053"/>
                                    </a:lnTo>
                                    <a:lnTo>
                                      <a:pt x="173" y="1053"/>
                                    </a:lnTo>
                                    <a:lnTo>
                                      <a:pt x="160" y="1053"/>
                                    </a:lnTo>
                                    <a:lnTo>
                                      <a:pt x="146" y="1053"/>
                                    </a:lnTo>
                                    <a:lnTo>
                                      <a:pt x="133" y="1053"/>
                                    </a:lnTo>
                                    <a:lnTo>
                                      <a:pt x="120" y="1053"/>
                                    </a:lnTo>
                                    <a:lnTo>
                                      <a:pt x="106" y="1053"/>
                                    </a:lnTo>
                                    <a:lnTo>
                                      <a:pt x="93" y="1053"/>
                                    </a:lnTo>
                                    <a:lnTo>
                                      <a:pt x="80" y="1053"/>
                                    </a:lnTo>
                                    <a:lnTo>
                                      <a:pt x="66" y="1053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26" y="1053"/>
                                    </a:lnTo>
                                    <a:lnTo>
                                      <a:pt x="13" y="1053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0" y="1000"/>
                                    </a:lnTo>
                                    <a:lnTo>
                                      <a:pt x="0" y="946"/>
                                    </a:lnTo>
                                    <a:lnTo>
                                      <a:pt x="0" y="893"/>
                                    </a:lnTo>
                                    <a:lnTo>
                                      <a:pt x="0" y="840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0" y="733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73" y="453"/>
                                    </a:lnTo>
                                    <a:lnTo>
                                      <a:pt x="373" y="453"/>
                                    </a:lnTo>
                                    <a:lnTo>
                                      <a:pt x="386" y="453"/>
                                    </a:lnTo>
                                    <a:lnTo>
                                      <a:pt x="386" y="453"/>
                                    </a:lnTo>
                                    <a:lnTo>
                                      <a:pt x="400" y="453"/>
                                    </a:lnTo>
                                    <a:lnTo>
                                      <a:pt x="400" y="453"/>
                                    </a:lnTo>
                                    <a:lnTo>
                                      <a:pt x="413" y="453"/>
                                    </a:lnTo>
                                    <a:lnTo>
                                      <a:pt x="413" y="440"/>
                                    </a:lnTo>
                                    <a:lnTo>
                                      <a:pt x="426" y="440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66" y="440"/>
                                    </a:lnTo>
                                    <a:lnTo>
                                      <a:pt x="466" y="440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93" y="426"/>
                                    </a:lnTo>
                                    <a:lnTo>
                                      <a:pt x="493" y="426"/>
                                    </a:lnTo>
                                    <a:lnTo>
                                      <a:pt x="493" y="413"/>
                                    </a:lnTo>
                                    <a:lnTo>
                                      <a:pt x="493" y="413"/>
                                    </a:lnTo>
                                    <a:lnTo>
                                      <a:pt x="506" y="413"/>
                                    </a:lnTo>
                                    <a:lnTo>
                                      <a:pt x="506" y="413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33" y="360"/>
                                    </a:lnTo>
                                    <a:lnTo>
                                      <a:pt x="533" y="360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06"/>
                                    </a:lnTo>
                                    <a:lnTo>
                                      <a:pt x="533" y="306"/>
                                    </a:lnTo>
                                    <a:lnTo>
                                      <a:pt x="520" y="30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66"/>
                                    </a:lnTo>
                                    <a:lnTo>
                                      <a:pt x="506" y="266"/>
                                    </a:lnTo>
                                    <a:lnTo>
                                      <a:pt x="506" y="266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493" y="253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80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53" y="226"/>
                                    </a:lnTo>
                                    <a:lnTo>
                                      <a:pt x="453" y="226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26" y="213"/>
                                    </a:lnTo>
                                    <a:lnTo>
                                      <a:pt x="426" y="213"/>
                                    </a:lnTo>
                                    <a:lnTo>
                                      <a:pt x="413" y="213"/>
                                    </a:lnTo>
                                    <a:lnTo>
                                      <a:pt x="413" y="213"/>
                                    </a:lnTo>
                                    <a:lnTo>
                                      <a:pt x="400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26"/>
                                    </a:lnTo>
                                    <a:lnTo>
                                      <a:pt x="306" y="240"/>
                                    </a:lnTo>
                                    <a:lnTo>
                                      <a:pt x="306" y="253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80"/>
                                    </a:lnTo>
                                    <a:lnTo>
                                      <a:pt x="306" y="293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306" y="320"/>
                                    </a:lnTo>
                                    <a:lnTo>
                                      <a:pt x="306" y="333"/>
                                    </a:lnTo>
                                    <a:lnTo>
                                      <a:pt x="306" y="346"/>
                                    </a:lnTo>
                                    <a:lnTo>
                                      <a:pt x="306" y="360"/>
                                    </a:lnTo>
                                    <a:lnTo>
                                      <a:pt x="306" y="373"/>
                                    </a:lnTo>
                                    <a:lnTo>
                                      <a:pt x="306" y="373"/>
                                    </a:lnTo>
                                    <a:lnTo>
                                      <a:pt x="306" y="386"/>
                                    </a:lnTo>
                                    <a:lnTo>
                                      <a:pt x="306" y="400"/>
                                    </a:lnTo>
                                    <a:lnTo>
                                      <a:pt x="306" y="413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6,1054" path="m0,0l26,0l53,0l80,0l93,0l120,0l146,0l173,0l200,0l226,0l253,0l266,0l293,0l320,0l346,0l373,0l400,0l426,0l453,0l466,0l493,0l506,0l533,0l546,0l560,0l573,0l586,13l600,13l613,13l626,13l640,26l653,26l666,26l666,40l680,40l693,40l706,53l720,66l720,66l733,80l733,80l746,93l760,106l760,106l773,120l773,133l786,146l786,146l786,160l800,173l800,186l800,200l813,213l813,226l813,240l813,253l813,266l813,280l813,293l826,306l826,320l826,333l813,360l813,373l813,386l813,400l813,413l813,426l800,440l800,453l800,466l786,480l786,493l786,506l773,506l773,520l760,533l760,546l746,560l746,560l733,573l720,586l720,586l706,600l693,600l680,613l666,613l653,626l653,626l640,640l626,640l613,640l586,653l573,653l560,653l546,653l533,666l520,666l493,666l480,666l466,666l453,666l453,666l440,666l426,666l426,666l413,666l400,666l400,666l386,666l386,666l373,666l360,666l360,666l346,666l346,666l333,666l320,666l320,666l306,666l306,666l306,680l306,706l306,720l306,746l306,760l306,786l306,800l306,826l306,840l306,853l306,880l306,893l306,920l306,933l306,960l306,973l306,1000l306,1013l306,1040l306,1053l280,1053l266,1053l253,1053l240,1053l226,1053l213,1053l200,1053l173,1053l160,1053l146,1053l133,1053l120,1053l106,1053l93,1053l80,1053l66,1053l40,1053l26,1053l13,1053l0,1053l0,1000l0,946l0,893l0,840l0,786l0,733l0,680l0,640l0,586l0,533l0,480l0,426l0,373l0,320l0,266l0,213l0,160l0,106l0,53l0,0l0,0l0,0l306,453l306,453l306,453l306,453l320,453l320,453l320,453l320,453l333,453l333,453l333,453l333,453l346,453l346,453l346,453l360,453l360,453l360,453l360,453l373,453l373,453l386,453l386,453l400,453l400,453l413,453l413,440l426,440l440,440l440,440l453,440l453,440l453,440l466,440l466,440l480,426l480,426l480,426l493,426l493,426l493,413l493,413l506,413l506,413l506,400l506,400l506,400l520,386l520,386l520,386l520,386l520,373l520,373l520,373l533,360l533,360l533,346l533,346l533,346l533,333l533,333l533,333l533,320l533,320l533,320l533,306l533,306l520,306l520,293l520,293l520,293l520,280l520,280l520,280l520,266l506,266l506,266l506,253l506,253l506,253l493,253l493,240l493,240l493,240l480,240l480,240l480,226l466,226l466,226l466,226l453,226l453,226l440,213l440,213l426,213l426,213l413,213l413,213l400,213l386,213l386,213l386,213l373,213l373,213l373,213l360,213l360,213l360,213l346,213l346,213l346,213l333,213l333,213l333,213l320,213l320,213l320,213l306,213l306,213l306,213l306,213l306,226l306,240l306,253l306,266l306,266l306,280l306,293l306,306l306,320l306,333l306,346l306,360l306,373l306,373l306,386l306,400l306,413l306,426l306,440l306,453l0,0l0,0xe" fillcolor="black" stroked="f" o:allowincell="t" style="position:absolute;margin-left:500.15pt;margin-top:5pt;width:41.25pt;height:52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GB"/>
              </w:rPr>
              <w:t>Preliminary Entry For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lease submit this form no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>December 24, 2013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540"/>
        <w:gridCol w:w="540"/>
        <w:gridCol w:w="3240"/>
        <w:gridCol w:w="172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competitors Ladi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lang w:val="en-GB"/>
              </w:rPr>
              <w:t>(mm-dd-yyyy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competitors Men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lang w:val="en-GB"/>
              </w:rPr>
              <w:t>(mm-dd-yyy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(s) coach(es) and other team official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6:00Z</dcterms:created>
  <dc:creator>Fabrice Prahin</dc:creator>
  <dc:description/>
  <cp:keywords/>
  <dc:language>en-US</dc:language>
  <cp:lastModifiedBy>濱谷公宏</cp:lastModifiedBy>
  <cp:lastPrinted>2008-08-25T11:47:00Z</cp:lastPrinted>
  <dcterms:modified xsi:type="dcterms:W3CDTF">2013-10-23T04:56:00Z</dcterms:modified>
  <cp:revision>4</cp:revision>
  <dc:subject/>
  <dc:title>Appendix 3 a)</dc:title>
</cp:coreProperties>
</file>